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SA Võrumaa Arendukesku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90013972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Jüri 12, Võru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risti.vals@vorumaa.ee; 5912 9200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argus Külm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226374; margus.kulm@tamula.edu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Võru Kubija vabaõhulava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4. mail 2025 kl 19.00 - 21.00 toimub Kubija vabaõhulaval traditsiooniline maakonna laulu- ja tantsupidu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Liikluskorraldus joonis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kohaliku omavalits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34:00Z</dcterms:created>
  <dc:creator>kristjan</dc:creator>
  <dc:description/>
  <cp:keywords/>
  <dc:language>en-US</dc:language>
  <cp:lastModifiedBy>Kerli Mikson</cp:lastModifiedBy>
  <cp:lastPrinted>2013-01-31T08:41:00Z</cp:lastPrinted>
  <dcterms:modified xsi:type="dcterms:W3CDTF">2025-05-09T11:34:00Z</dcterms:modified>
  <cp:revision>2</cp:revision>
  <dc:subject/>
  <dc:title>TEGUTSEMISE LUBA TEEMAA-ALAL  NR</dc:title>
</cp:coreProperties>
</file>